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Е БЮДЖЕТНОЕОБЩЕОБРАЗОВАТЕЛЬНОЕ УЧРЕЖДЕНИЕ СРЕДНЯЯ ОБЩЕОБРАЗОВАТЕЛЬНА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ШКОЛА №22 Г. ВЛАДИКАВКАЗ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КАЗ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30»  мая  2013 года                                    </w:t>
        <w:tab/>
        <w:tab/>
        <w:tab/>
        <w:t xml:space="preserve">      № 19</w:t>
      </w:r>
    </w:p>
    <w:p>
      <w:pPr>
        <w:pStyle w:val="Normal"/>
        <w:tabs>
          <w:tab w:val="clear" w:pos="708"/>
          <w:tab w:val="left" w:pos="689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ведении школьной  формы одежды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требованиях к внешнему виду учащихся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исьмом Министра образования и науки РФ Ливанова Д. В. от 28 марта 2013 года №ДЛ – 65/08 «Об установлении требований к одежде обучающихся», в связи с вступлением в силу с 01 сентября 2013 года Федерального закона от 29 декабря 2012 года №273 – ФЗ «Об образовании в Российской Федерации», решением заседания Упраляющего совета от 18. 04.2013, в соответствии со ст. 32 «Компетенция и ответственность образовательного учреждения» Закона РФ «Об образовании»,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tLeast" w:line="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вести школьную форму и единые требования к внешнему виду уча-щихся с 1 сентября 2013 – 2014 учебного года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Утвердить Положение о школьной форме и внешнему виду учащихся (Приложение 1)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Утвердить план мероприятий и ответственных лиц за введение школьной формы и внешнего вида учащихся (Приложение 2)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Установить персональную ответственность классных руководителей за внешний вид учащихся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Контроль за исполнением приказа оставляю за собой. 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 СОШ№22 ________ З.С.СИТОХОВА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ы: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№ 19</w:t>
            </w:r>
          </w:p>
          <w:p>
            <w:pPr>
              <w:pStyle w:val="Normal"/>
              <w:spacing w:lineRule="atLeast" w:line="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30.05.2013 г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 СОШ №22</w:t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З,С,Ситохова</w:t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мая 2013 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ШКОЛЬНОЙ ФОРМЕ И ВНЕШНЕМ ВИДЕ УЧАЩИХМ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СОШ №22 г.Владикавказ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составлено на 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ом Министра образования и науки РФ Ливанова Д. В. от 28 марта 2013 года №ДЛ – 65/08 «Об установлении требований к одежде обучающихся», в связи с вступлением в силу с 01 сентября 2013 года Федерального закона от 29 декабря 2012 года №273 – ФЗ «Об образовании в Российской Федерации» и в соответствии с решением заседания Управляющего 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3.2013 (Протокол №    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 и вступает в силу с 1 сентября 2013 – 2014 учебного год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анное положение разработано с целью выработки единых требований к школьной одежде обучающихся 1 – 11 класс. Введение школьной формы способствует привитию обучающимся эстетических навыков, воспитанию аккуратности, дисциплинированности, укреплению школьных традиций и корпоративности, обеспечивает создание комфортных условий обуч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тветственность за доведение информации до обучающихся и их законных представителей и соблюдение пунктов данного Положения воз-лагается на классных руководител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ШКОЛЬНОЙ ФОРМ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Школьная форма подразделяется на: парадную, повседневную и спортивную. Повседневная форма подразделяется на летнюю и зимнюю. Порядок и время перехода с летней повседневной формы одежды на зимнюю определяется приказом директора по школе и доводится классными руководителями до сведения обучающихся и их родителей (законных представителей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Школьная форма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оши и мальчики: белая сорочка, пиджак, жилет, пуловер, в завизимости от температуры (цвет черный), брюки классические ( черного цвета) . галсту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– девочки: Школьное платье темно-синего цвета с белям воротничком и манжетами, с фартуком черного и белого(праздничного) цветов, длина выше колен не более 5 см и ниже колен не более 5 см), кардиган или жилет (цвет темный)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портивная форма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й костюм, белая футболка кроссовки по возможности со светлой подошвой.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Сменная обувь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начальной школы должны иметь чистую сменную обув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ВНЕШНЕМУ ВИДУ УЧАЩИХС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ортивная форма в дни уроков физической культуры приносится с собо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девушек и юношей обязательна аккуратная деловая прическа, длинные волосы (у девушек) собраны в пучок или косу. Использование в качестве аксессуаров массивных серег, брошей, кулонов, колец, а также  маникюр и макияж запрещает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ОБУЧАЮЩИХС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щиеся имеют право выбирать школьную форму в соответствии с предложенными вариантам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щиеся обязаны носить повседневную школьную форму ежедневно. На вечера, дополнительные занятия, кружки учащиеся имеют право носить одежду свободного сти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Без школьной формы учащиеся на занятия не допускают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щиеся обязаны содержать форму в чистоте, относится к ней бережно, помнить, что внешний вид ученика – это лицо шко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РОДИТЕЛЕ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одители обучающихся обязаны приобрести или заказать школьную форму, согласно условиям данного Положения до начала 2013 – 2014 учебного года, и делать это по мере необходимости, вплоть до окончания обучающими шко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одители обязаны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Ы АДМИНИСТРАТИВНОГО ВОЗДЕЙСТВ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нарушение  обучающимися данного Положение администрация лицея оставляет за собой право на применение различного рода взысканий, замечаний и уведомление родителей через дневник учащегос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сли нарушения со стороны учащегося повторяются, то администрация школы будет вынуждена удалить его с урока, дабы пребывание на уроке этого ребенка не служило примером другим ученикам – нарушение правил внутреннего распорядка учреждения. Ответственность за пропуск занятий, прохождение учебного материала, а так же жизнь и здоровье детей несут родител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 КОНТРОЛЬ ЗА ИСПОЛНЕНИЕМ ПОЛОЖ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Контроль за ношение школьной формы учащихся осуществляет классный руководитель, орган ученического самоуправления, администрация школы, родительский  комитет и попечительский сов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№ 30</w:t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5.2013 г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мероприятий по введению школьно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ы и единых требований к внешнему виду учащихс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 – разъяснительная ра-бота в 1-11 классах о введении школь-ной формы и внешнего вид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ар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Управляющего совета и рас-смотрение вопроса о введении школь-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инициативной творческой группы по разработке школьной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формационно – разъяснительные родительские собрания в 5-11 классах о введении школьной формы и внешнего вида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формационно – разъяснительные родительские собрания в 5-11 классах о введении школьной формы (заказ и приобре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кетирование  родителей «Ваше мнение о необходимости принятия нормативного акта, устанавливающего требования к одежде обучающихся, на уровне: региона и О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тверждение положения о школьной форме и внешнем виде учащих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3:00Z</dcterms:created>
  <dc:creator>Ирина</dc:creator>
  <dc:description/>
  <cp:keywords/>
  <dc:language>en-US</dc:language>
  <cp:lastModifiedBy>Ситохова</cp:lastModifiedBy>
  <cp:lastPrinted>2013-10-14T11:14:00Z</cp:lastPrinted>
  <dcterms:modified xsi:type="dcterms:W3CDTF">2013-10-14T08:47:00Z</dcterms:modified>
  <cp:revision>3</cp:revision>
  <dc:subject/>
  <dc:title/>
</cp:coreProperties>
</file>